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22.08.2025_г.  № _73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, № 622 от 28.08.2024г., № 631 от 25.09.2024г., № 652 от 27.11.2024г., № 701 от 26.02.2025г., № 727 от 30.04.2025г.),</w:t>
      </w:r>
    </w:p>
    <w:p>
      <w:pPr>
        <w:pStyle w:val="Normal"/>
        <w:tabs>
          <w:tab w:val="clear" w:pos="720"/>
          <w:tab w:val="left" w:pos="960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</w:t>
      </w:r>
      <w:r>
        <w:rPr>
          <w:sz w:val="28"/>
          <w:szCs w:val="28"/>
        </w:rPr>
        <w:t>находящие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749000 (семьсот сорок девять тысяч) рублей (с учетом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цена отсечения - 374500 (триста семьдесят четыре тысячи п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умма задатка – </w:t>
      </w:r>
      <w:bookmarkStart w:id="0" w:name="_Hlk206748056"/>
      <w:r>
        <w:rPr>
          <w:sz w:val="28"/>
          <w:szCs w:val="28"/>
        </w:rPr>
        <w:t>74900 (семьдесят четыре тысячи девятьсот) рублей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 – 37450 (тридцать семь тысяч четыреста пятьдесят) рубле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709" w:right="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Наталья Николаевна Томм</cp:lastModifiedBy>
  <cp:lastPrinted>2025-05-28T15:42:00Z</cp:lastPrinted>
  <dcterms:modified xsi:type="dcterms:W3CDTF">2025-08-22T09:41:00Z</dcterms:modified>
  <cp:revision>65</cp:revision>
  <dc:subject/>
  <dc:title> </dc:title>
</cp:coreProperties>
</file>